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MB SQUAD,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rian McKie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erald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"BOMB SQUAD", its source code, object co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files, and all manuals on disk or on paper ar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Brian McKiernan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 and 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No liability shall be assumed for 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alleged to be caused directly or indirectly b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"BOMB SQUAD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who have the most popular of the "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" operating systems installed on their computers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 great time they have with one of the games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 tried the game, and sure enough it was pretty nea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have that "graphical user interface" installed on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since I have a '286 with "only" 2 meg of RAM, I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).  But I do have a mouse, A VGA monitor and nothing to d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, so I wrote BOMB S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simple.  There are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mbs" hidden in a 9 row by 27 column playing field.  Your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playing field safe for humanity by mark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of the bombs without setting o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requires an IBM PC, AT or compatible compu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in either CGA (color text) mode or VGA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hecks to see what type of monitor you are using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its display accordingly.  I have not tested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nochrome monitors as yet, but I suspect it will work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.  At this time, you must have a Microsoft-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ble to use the program.  If the program does not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river, it will alert you and the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 Squad, v 1.1    (C) Copyright 1993 Brian McKiernan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DISTRIBUTI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should be found on the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.EXE............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TIME.DTA......A text file containing the fastest ti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.DOC............This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........A short text file that explains what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BAT............A batch file to get new user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.HLP............A text file that is displayed when you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"Instructions" at the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holeheartedly recommend that you make a backup copy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tribution disk before you do anything else.  I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enough data mysteriously disappear over the years that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to wonder if you can back up often enough.  See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for instructions on how to COPY, DISKCOPY or X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 from a floppy disk, insert your backup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 in drive A (or B).  At the A prompt (or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) type B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program on a hard disk, simply create a direct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 and copy all the files from the floppy disk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 following example assumes that your hard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ignated "C" and your floppy disk drive is "A". 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&lt;ENTER&gt;               ( Change current drive to C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\BOMBS &lt;ENTER&gt;        ( Create BOMBS directory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BOMBS &lt;ENTER&gt;        ( Change directory to BOMBS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\*.* &lt;ENTER&gt;      ( Copy all files to hard disk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&lt;ENTER&gt;               ( Start the program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 Squad, v 1.1    (C) Copyright 1993 Brian McKiernan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LEVEL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tarted the game and passed the opening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asked to select how many bombs you want to hav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field.  Since the size of the playing field stays the s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the game more or less difficult by hiding more or f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s.  You can select either a fixed number of bombs (10, 20, 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or 50), or you can let the computer select a rando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s in the range of 20-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RING" A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selected the number of bombs you want, the gam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rawn and the game timer will start.  You have two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square on the game board.  You can either "clear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(that is, mark it as having NO bomb) or mark the squ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 bomb.  To "clear" a square, place the mouse cursor o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the left mouse button.  If there is no bomb under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inue.  If there is a bomb under that square, the g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nd you'll be given a chance to p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OSE NUMBERS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when you "clear" a square, you'll see a number i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umber indicates how many bombs (total) are in the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s around the one with the number.  In the example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quare in the middle has been "cleared" and you know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bombs somewhere in the eight squares around the mid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2 doesn't tell you where the bombs are, just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of them.  But, by clearing a few more squar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figure out where the bombs really are and mark those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don't blow yourself up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-+-+-+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X|X|X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-+-+-+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X|2|X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-+-+-+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X|X|X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-+-+-+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example (below), there is only one uncleared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uching a cleared square that has a 1 in it.  That tells you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cleared square has to be a bomb.  (This is easy, isn't it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 Squad, v 1.1    (C) Copyright 1993 Brian McKiernan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-+-+-+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X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-+-+-+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1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-+-+-+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-+-+-+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RKING" A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figured out where you think a bomb is locate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rk" that square by placing the mouse cursor on it and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ouse button.  When you do this, a black and red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n that square to remind you that you've marked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mb.  But be careful, just because you've marked a squ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 bomb doesn't mean that you've defused the bomb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nly press the left mouse button while the cursor is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square you'll blow up and the game 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MARKING" A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rk a square as having bomb, but later decid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oesn't have a bomb, you can "unmark" the square 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over it and pressing the right mouse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RAGGING" TO CLEAR MANY SQUARES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ick the left mouse button to "clear" a square tha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ny bombs touching it, no number will appear in that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the remaining uncleared squares surrounding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.  If you notice other squares touching that one tha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numbers in them, you can simply hold down on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nd "drag" the mouse cursor through those squares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But, be careful.  If you accidentally drag the curso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quare that has a bomb, you'll b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COPY OF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printed copy of this file, you should be able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S.DOC PRN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 Squad, v 1.1    (C) Copyright 1993 Brian McKiernan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?  COMMENT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 about the operation of the program,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problem with its operation, or if you have suggestio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or any other topic, please feel free to contact 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Mail:     Brian McKiern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erald Cit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ansas City, KS 66110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:    If you have a modem, you can contact me o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s and information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E-mail address = 71332,2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ie:  E-mail address = B.MCKIER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"Bomb Squad" is NOT a free program.  If you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the game beyond a 30-day evaluation period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copy.  The purchase price is $10.00 (payable b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ey order to Emerald City Software).  The purchas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latest version of the program, discounts o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to the program, and notice of the release of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merald C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copy of Bomb Squad, please mail your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for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erald City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20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sas City, KS 66110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pyrighted program.  However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unmodified copies of this program (and all supporting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one and everyon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 Squad, v 1.1    (C) Copyright 1993 Brian McKiernan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 Squad, v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________ State 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5-1/4" __________          3-1/2"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this copy of Bomb Squad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any comments or suggestions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his form with a check or money order for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erald City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sas City, KS 66110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 Squad, v 1.1    (C) Copyright 1993 Brian McKiernan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